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835</wp:posOffset>
                </wp:positionH>
                <wp:positionV relativeFrom="paragraph">
                  <wp:posOffset>-226695</wp:posOffset>
                </wp:positionV>
                <wp:extent cx="6565265" cy="842645"/>
                <wp:effectExtent l="8255" t="10160" r="26670" b="97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842760"/>
                          <a:chOff x="0" y="0"/>
                          <a:chExt cx="656532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640" cy="82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579600"/>
                            <a:ext cx="64836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НИИ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0240"/>
                            <a:ext cx="360432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Общество с ограниченной ответственностью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619200"/>
                            <a:ext cx="549720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егиональный научно-исследовательский информационный цент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-17.85pt;width:516.95pt;height:66.35pt" coordorigin="-521,-357" coordsize="10339,132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-521;top:-357;width:1501;height:1298;mso-wrap-style:none;v-text-anchor:middle" type="_x0000_t5">
                  <v:fill o:detectmouseclick="t" type="solid" color2="#cc9900"/>
                  <v:stroke color="#3366ff" weight="9360" joinstyle="miter" endcap="flat"/>
                  <v:shadow on="t" obscured="f" color="gray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-280;top:556;width:1020;height:334;mso-wrap-style:none;v-text-anchor:middle" type="_x0000_t136">
                  <v:path textpathok="t"/>
                  <v:textpath on="t" fitshape="t" string="РНИИЦ" style="font-family:&quot;Impact&quot;;font-size:14pt"/>
                  <v:fill o:detectmouseclick="t" type="solid" color2="#ffff7f"/>
                  <v:stroke color="#99ccff" weight="9360" joinstyle="miter" endcap="flat"/>
                  <v:shadow on="t" obscured="f" color="silver"/>
                  <w10:wrap type="none"/>
                </v:shape>
                <v:shape id="shape_0" fillcolor="navy" stroked="t" o:allowincell="f" style="position:absolute;left:2449;top:116;width:5675;height:351;mso-wrap-style:none;v-text-anchor:middle" type="_x0000_t136">
                  <v:path textpathok="t"/>
                  <v:textpath on="t" fitshape="t" string="Общество с ограниченной ответственностью " style="font-family:&quot;Impact&quot;;font-size:14pt"/>
                  <v:fill o:detectmouseclick="t" type="solid" color2="#ffff7f"/>
                  <v:stroke color="#99ccff" weight="9360" joinstyle="miter" endcap="flat"/>
                  <v:shadow on="t" obscured="f" color="silver"/>
                  <w10:wrap type="none"/>
                </v:shape>
                <v:shape id="shape_0" fillcolor="navy" stroked="t" o:allowincell="f" style="position:absolute;left:1161;top:618;width:8656;height:351;mso-wrap-style:none;v-text-anchor:middle" type="_x0000_t136">
                  <v:path textpathok="t"/>
                  <v:textpath on="t" fitshape="t" string="Региональный научно-исследовательский информационный центр" style="font-family:&quot;Impact&quot;;font-size:14pt"/>
                  <v:fill o:detectmouseclick="t" type="solid" color2="#ffff7f"/>
                  <v:stroke color="#99ccff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3192"/>
        </w:rPr>
      </w:pPr>
      <w:r>
        <w:rPr>
          <w:b/>
          <w:color w:val="003192"/>
        </w:rPr>
        <w:t xml:space="preserve">Регистрационный номер в государственном реестре саморегулируемых организаций СРО-П-081-14122009 </w:t>
      </w:r>
    </w:p>
    <w:p>
      <w:pPr>
        <w:pStyle w:val="Normal"/>
        <w:jc w:val="center"/>
        <w:rPr>
          <w:rFonts w:ascii="GOST type A;Segoe UI" w:hAnsi="GOST type A;Segoe UI" w:cs="GOST type A;Segoe UI"/>
          <w:b/>
          <w:b/>
          <w:caps/>
          <w:color w:val="003192"/>
          <w:sz w:val="28"/>
          <w:szCs w:val="28"/>
        </w:rPr>
      </w:pPr>
      <w:r>
        <w:rPr>
          <w:rFonts w:cs="GOST type A;Segoe UI" w:ascii="GOST type A;Segoe UI" w:hAnsi="GOST type A;Segoe UI"/>
          <w:b/>
          <w:caps/>
          <w:color w:val="003192"/>
          <w:sz w:val="28"/>
          <w:szCs w:val="28"/>
        </w:rPr>
      </w:r>
    </w:p>
    <w:p>
      <w:pPr>
        <w:pStyle w:val="Normal"/>
        <w:jc w:val="center"/>
        <w:rPr>
          <w:rFonts w:ascii="GOST type A;Segoe UI" w:hAnsi="GOST type A;Segoe UI" w:cs="GOST type A;Segoe UI"/>
          <w:b/>
          <w:b/>
          <w:caps/>
          <w:sz w:val="28"/>
          <w:szCs w:val="28"/>
        </w:rPr>
      </w:pPr>
      <w:r>
        <w:rPr>
          <w:rFonts w:cs="GOST type A;Segoe UI" w:ascii="GOST type A;Segoe UI" w:hAnsi="GOST type A;Segoe UI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 ООО «БетонСтройСна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троительства:</w:t>
      </w:r>
      <w:r>
        <w:rPr>
          <w:sz w:val="28"/>
          <w:szCs w:val="28"/>
        </w:rPr>
        <w:t xml:space="preserve"> г. Саранс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есение изменени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документацию по планировке территор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раниченной проспектом Ленина и улицами Васенко, Пролетарская, Строительная г.Саранска, включая проект меже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части изменения проекта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Шифр: 22/ 2017-ПП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аранск</w:t>
      </w:r>
      <w:r>
        <w:rPr>
          <w:b/>
          <w:caps/>
          <w:sz w:val="28"/>
          <w:szCs w:val="28"/>
        </w:rPr>
        <w:t xml:space="preserve"> 2017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985</wp:posOffset>
                </wp:positionH>
                <wp:positionV relativeFrom="paragraph">
                  <wp:posOffset>-340995</wp:posOffset>
                </wp:positionV>
                <wp:extent cx="6565265" cy="842645"/>
                <wp:effectExtent l="8255" t="10160" r="26670" b="97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842760"/>
                          <a:chOff x="0" y="0"/>
                          <a:chExt cx="656532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640" cy="82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579600"/>
                            <a:ext cx="64836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НИИ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0240"/>
                            <a:ext cx="360432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Общество с ограниченной ответственностью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619200"/>
                            <a:ext cx="549720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егиональный научно-исследовательский информационный цент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-26.85pt;width:516.95pt;height:66.35pt" coordorigin="-611,-537" coordsize="10339,1327">
                <v:shape id="shape_0" fillcolor="#3366ff" stroked="t" o:allowincell="f" style="position:absolute;left:-611;top:-537;width:1501;height:1298;mso-wrap-style:none;v-text-anchor:middle" type="_x0000_t5">
                  <v:fill o:detectmouseclick="t" type="solid" color2="#cc9900"/>
                  <v:stroke color="#3366ff" weight="9360" joinstyle="miter" endcap="flat"/>
                  <v:shadow on="t" obscured="f" color="gray"/>
                  <w10:wrap type="none"/>
                </v:shape>
                <v:shape id="shape_0" fillcolor="navy" stroked="t" o:allowincell="f" style="position:absolute;left:-370;top:376;width:1020;height:334;mso-wrap-style:none;v-text-anchor:middle" type="_x0000_t136">
                  <v:path textpathok="t"/>
                  <v:textpath on="t" fitshape="t" string="РНИИЦ" style="font-family:&quot;Impact&quot;;font-size:14pt"/>
                  <v:fill o:detectmouseclick="t" type="solid" color2="#ffff7f"/>
                  <v:stroke color="#99ccff" weight="9360" joinstyle="miter" endcap="flat"/>
                  <v:shadow on="t" obscured="f" color="silver"/>
                  <w10:wrap type="none"/>
                </v:shape>
                <v:shape id="shape_0" fillcolor="navy" stroked="t" o:allowincell="f" style="position:absolute;left:2359;top:-64;width:5675;height:351;mso-wrap-style:none;v-text-anchor:middle" type="_x0000_t136">
                  <v:path textpathok="t"/>
                  <v:textpath on="t" fitshape="t" string="Общество с ограниченной ответственностью " style="font-family:&quot;Impact&quot;;font-size:14pt"/>
                  <v:fill o:detectmouseclick="t" type="solid" color2="#ffff7f"/>
                  <v:stroke color="#99ccff" weight="9360" joinstyle="miter" endcap="flat"/>
                  <v:shadow on="t" obscured="f" color="silver"/>
                  <w10:wrap type="none"/>
                </v:shape>
                <v:shape id="shape_0" fillcolor="navy" stroked="t" o:allowincell="f" style="position:absolute;left:1071;top:438;width:8656;height:351;mso-wrap-style:none;v-text-anchor:middle" type="_x0000_t136">
                  <v:path textpathok="t"/>
                  <v:textpath on="t" fitshape="t" string="Региональный научно-исследовательский информационный центр" style="font-family:&quot;Impact&quot;;font-size:14pt"/>
                  <v:fill o:detectmouseclick="t" type="solid" color2="#ffff7f"/>
                  <v:stroke color="#99ccff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3192"/>
        </w:rPr>
      </w:pPr>
      <w:r>
        <w:rPr>
          <w:b/>
          <w:color w:val="003192"/>
        </w:rPr>
        <w:t xml:space="preserve">Регистрационный номер в государственном реестре саморегулируемых организаций СРО-П-081-14122009 </w:t>
      </w:r>
    </w:p>
    <w:p>
      <w:pPr>
        <w:pStyle w:val="Normal"/>
        <w:jc w:val="center"/>
        <w:rPr>
          <w:rFonts w:ascii="GOST type A;Segoe UI" w:hAnsi="GOST type A;Segoe UI" w:cs="GOST type A;Segoe UI"/>
          <w:b/>
          <w:b/>
          <w:caps/>
          <w:color w:val="003192"/>
          <w:sz w:val="28"/>
          <w:szCs w:val="28"/>
        </w:rPr>
      </w:pPr>
      <w:r>
        <w:rPr>
          <w:rFonts w:cs="GOST type A;Segoe UI" w:ascii="GOST type A;Segoe UI" w:hAnsi="GOST type A;Segoe UI"/>
          <w:b/>
          <w:caps/>
          <w:color w:val="00319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: ООО «БетонСтройСна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троительства:</w:t>
      </w:r>
      <w:r>
        <w:rPr>
          <w:sz w:val="28"/>
          <w:szCs w:val="28"/>
        </w:rPr>
        <w:t xml:space="preserve"> г. Саранс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есение изменени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документацию по планировке территор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проспектом Ленина и улицами Васенко, Пролетарская, Строительная г.Саранска, включая проект меже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части изменения проекта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Шифр: 22/ 2017-ПП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итроши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анк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аранск</w:t>
      </w:r>
      <w:r>
        <w:rPr>
          <w:b/>
          <w:caps/>
          <w:sz w:val="28"/>
          <w:szCs w:val="28"/>
        </w:rPr>
        <w:t xml:space="preserve"> 2017</w:t>
      </w:r>
    </w:p>
    <w:p>
      <w:pPr>
        <w:pStyle w:val="Style23"/>
        <w:rPr/>
      </w:pPr>
      <w:r>
        <w:rPr/>
        <w:t>Документация по планировке территории выполнена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анк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гистрационный номер в государственном реестре саморегулируемых организаций СРО-П-081-14122009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  <w:gridCol w:w="679"/>
      </w:tblGrid>
      <w:tr>
        <w:trPr>
          <w:trHeight w:val="415" w:hRule="atLeast"/>
        </w:trPr>
        <w:tc>
          <w:tcPr>
            <w:tcW w:w="895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оект межевания территории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ЗДЕЛ 1. ОСНОВНАЯ ЧАСТЬ ПРОЕКТА МЕЖЕВАНИЯ ТЕРРИТОРИИ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9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Общие сведения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95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Анализ существующего положения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95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ектное предложение по образованию земельных участков на проектируемой территории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895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Технико-экономические показатели проекта межевания территории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Style21"/>
              <w:spacing w:lineRule="auto" w:line="288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5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caps/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</w:rPr>
              <w:t>Характеристика земельных участков зарегистрированных в государственном кадастре недвижимости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89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. Координаты поворотных точек границ образуемых земельных участков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Общая часть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став авторского коллекти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ответственных разработчиков про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321"/>
      </w:tblGrid>
      <w:tr>
        <w:trPr>
          <w:cantSplit w:val="true"/>
        </w:trPr>
        <w:tc>
          <w:tcPr>
            <w:tcW w:w="6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анкина</w:t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Кисляков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документации по планировке терри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ЕКТ МЕЖЕВАНИЯ ТЕРРИТОР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сновная часть проекта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кстовые материалы </w:t>
      </w:r>
    </w:p>
    <w:p>
      <w:pPr>
        <w:pStyle w:val="Normal"/>
        <w:autoSpaceDE w:val="false"/>
        <w:rPr/>
      </w:pPr>
      <w:r>
        <w:rPr/>
        <w:t xml:space="preserve">2. Графические материал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97"/>
        <w:gridCol w:w="1404"/>
        <w:gridCol w:w="1976"/>
      </w:tblGrid>
      <w:tr>
        <w:trPr>
          <w:trHeight w:val="5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сштаб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хема расположения элемента планировочной структуры в составе ранее разработанной документации по планировке территори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М-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: 5000 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Чертеж межевания территори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М-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: 1000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Материалы по обоснованию проекта межевания  территори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рафические материал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97"/>
        <w:gridCol w:w="1404"/>
        <w:gridCol w:w="1976"/>
      </w:tblGrid>
      <w:tr>
        <w:trPr>
          <w:trHeight w:val="5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сштаб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ртеж границ существующих земельных участков. Чертеж местоположения существующих объектов капитального строительства. Чертёж границ зон с особыми условиями использования территории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М-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: 100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пецификой проектируемой территории в составе проекта межевания территории не разрабатывались следующие чер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теж границ зон действия публичных сервиту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теж границ особо охраняемых природных территорий;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- чертеж</w:t>
      </w:r>
      <w:r>
        <w:rPr>
          <w:sz w:val="28"/>
          <w:szCs w:val="28"/>
        </w:rPr>
        <w:t xml:space="preserve"> границ территорий объектов культурного наследия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ПРОЕКТ МЕЖЕВАНИЯ ТЕРРИТОРИИ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ДЕЛ 1. Основная часть 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а межевания территории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щие сведения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ение изменений в ранее разработанную документацию по планировке территории выполнено на основании п.21 ст.45 ГрК РФ в части изменения проекта межевания территории земельного участка с кадастровым номером 13:23:0905082:10 и прилегающей территории  на основании договора подряда с ООО «БетонСтройСнаб». Проект межевания выполнен в целях определения местоположения границ образуемых и изменяемых земельных участков с указанием установленных ограничений и обременении использования участков, в том числе установления зон действия публичных сервитутов, иных обременении, установления условий неделимо</w:t>
        <w:softHyphen/>
        <w:t>сти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ение изменений в проект межевания территории разработано согласно требованиям законодательных актов и рекомендаций следующих нормативных докум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достроительного кодекса РФ от 29.12.2004 г. № 190-ФЗ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ого кодекса РФ от 25.10.2001 г. № 136-Ф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Генерального плана городского округа Саранск, утвержденного решением Совета депутатов г.о. Саранск от 23.04.2014 г. № 333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х нормативов градостроительного проектирования </w:t>
      </w:r>
      <w:r>
        <w:rPr>
          <w:bCs/>
          <w:sz w:val="28"/>
          <w:szCs w:val="28"/>
        </w:rPr>
        <w:t>г.о. Саранск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авил землепользования и застройки г.о. Саранск (утв. Решением Совета депутатов г.о. Саранск № 516 от 06.05.2016г.)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нализ существую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ая территория расположена в центральной промышленной зоне городского округа Саранск, в Ленинском районе, в квартале ограниченном с севера –  ул. Строительная, с юга – ул. Васенко, с востока – пр.Ленина, с запада – ул.Пролетарская, категория земель – земли населенных пунктов. В границы проектируемой территории входит земельный участок с кадастровым  номером 13:23:0905082:10, а также территория севернее и южнее указанного земельного участка. Основной подъезд к проектируемой территории  предусмотрен с  ул. Строительн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ежевания расположена на территории кадастрового квартала: 13:23:</w:t>
      </w:r>
      <w:r>
        <w:rPr/>
        <w:t xml:space="preserve"> </w:t>
      </w:r>
      <w:r>
        <w:rPr>
          <w:sz w:val="28"/>
          <w:szCs w:val="28"/>
        </w:rPr>
        <w:t>0905082.  Площадь территории в границах проекта межевания составляет 3,9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ы разработки проекта межевания попадают земельные участки, зарегистрированные в государственном кадастре недвижимости. Сведения о ранее образованных земельных участках отражены на чертежах проекта межевания территории, в приложении 1 и  выписках из ГКН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u w:val="single"/>
        </w:rPr>
        <w:t>В границах проектируемой территории отсутствуют зоны залегания полезных ископаемых, а также объекты культурного наследия - памятники истории и культуры.</w:t>
      </w:r>
      <w:r>
        <w:rPr>
          <w:sz w:val="28"/>
          <w:szCs w:val="28"/>
        </w:rPr>
        <w:t xml:space="preserve"> Проектом планировки на данной территории в качестве зон с особыми условиями использования определены охранные зоны инженерных коммуник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оектное предложение по образованию земельных участков на проектируемой территории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анее разработанную документацию по планировке территории в части изменения проекта межевания территории земельного участка с кадастровым номером 13:23:0905082:10, а также земель неразграниченной собственности севернее и южнее него выполнено  в виде отдельного документ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на проектируемой территории определено местоположение границ образуемых и изменяемых земельных участков, установлена их площадь, а также определен вид их разрешенного использования. Образование проектных границ земельных участков производится в соответствии с градостроительными регламентами территориальной зоны, установленными Правилами землепользования и застройки г.о. Саранск, а также нормами отвода земельных участков для конкретных видов деятельности, установленных в соответствии с федеральными законами и техническими регламентами. Вид разрешенного использования земельного участка установлен в соответствии с Правилами землепользования и застройки г.о. Саранск для территориальной зоны П4 в границах которой расположена проектируемая террито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межевания территории отображены границы существующих землепользований, определены площади и границы земельных участков для  размещения складов и объекта железнодорожного транспорта. В проекте межевания выявлены обременения в границах ранее сформированных и зарегистрированных земельных участков, а также в границах образуемых земельных участков. Общие данные по земельным участкам, в границах территории межевания отображены в составе графических материалов на чертеже проекта межевания территории. На проектируемой территории не выделены зоны действия публичных сервиту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проектных границ образуемых земельных участков производится в 2 этап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распределение земель частной собственности (земельного участка с кадастровым номером 13:23:0905082:10) и  земель неразграниченной государственной соб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земельного участка из земель неразграниченной государственной собствен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эта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разуемого на 1 этапе земельного участка и земельного участка с кадастровым номером 13:23:0905082:58 в целях устранения изломанности границ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эта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земель частной собственности и земель неразграниченной государственной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ведения о площади образуемых на проектируемой территории земельных участков, в том числе земельных участков, которые будут отнесены к территориям общего пользования, а также возможные способы их образования приведены в таблицах 1.1-1.3. Все образуемые земельные участки подлежат процедуре постановки на государственный кадастровый учет в соответствии с законодательством РФ. Сведения о существующих, вновь образуемых земельных участках и частях земельных участков отражены на чертеже межевания территории. 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блица 1. - Характеристики образуемых  земельных участков (1 этап реализ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24"/>
        <w:gridCol w:w="2296"/>
        <w:gridCol w:w="229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ый номер земельного участка по проекту межевания территор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й способ образования земельного участк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 перераспределени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елезнодорожный транспор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з земель неразграниченной собственности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блица 1.2 - Характеристики образуемых  земельных участков (2 этап реализ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24"/>
        <w:gridCol w:w="2296"/>
        <w:gridCol w:w="229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ый номер земельного участка по проекту межевания территор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й способ образования земельного участк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 8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 перераспределени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 7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 перераспределени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lineRule="auto" w:line="360"/>
        <w:jc w:val="both"/>
        <w:rPr/>
      </w:pPr>
      <w:r>
        <w:rPr>
          <w:sz w:val="26"/>
          <w:szCs w:val="26"/>
        </w:rPr>
        <w:t>Таблица 1.3. - Характеристики образуемых  земельных участков (3</w:t>
      </w:r>
      <w:r>
        <w:rPr/>
        <w:t xml:space="preserve"> этап реализ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24"/>
        <w:gridCol w:w="2296"/>
        <w:gridCol w:w="229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ый номер земельного участка по проекту межевания территор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й способ образования земельного участк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4</w:t>
            </w:r>
            <w:r>
              <w:rPr>
                <w:lang w:val="en-US"/>
              </w:rPr>
              <w:t>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 перераспределени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</w:t>
      </w:r>
      <w:r>
        <w:rPr/>
        <w:t>4. Технико-экономические показатели проекта межевания территори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1"/>
        <w:gridCol w:w="1244"/>
        <w:gridCol w:w="1499"/>
        <w:gridCol w:w="1345"/>
        <w:gridCol w:w="1345"/>
        <w:gridCol w:w="1274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на </w:t>
            </w: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на 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на расчетный 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ируемой территории - всег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367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367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367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367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, подлежащие меже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367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03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я земельных участков для размещения склад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03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я земельных участков для размещения объектов железнодорожного транспор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которые после межевания будут относиться к территориям общего пользова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иложение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земельных участков зарегистрированных в государственном кадастре недвижим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62"/>
        <w:gridCol w:w="1888"/>
        <w:gridCol w:w="1894"/>
        <w:gridCol w:w="3176"/>
        <w:gridCol w:w="1784"/>
        <w:gridCol w:w="2194"/>
        <w:gridCol w:w="1248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(исходного участка)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(адрес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исходного участка, кв.м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бладатель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3:0905082:10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ордов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Саранск, ул.Строите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изводственных помещений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тонстройснаб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3:0905082:58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г. Саранск, в районе ул. Пролетарская (в р-не Никитинского оврага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материально-технического снабжения, сбыта и заготовок (склада)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E6E6E6" w:val="clear"/>
              </w:rPr>
              <w:t>Собственность публично-правовых образований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«ГОТИКА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caps/>
          <w:sz w:val="26"/>
          <w:szCs w:val="26"/>
        </w:rPr>
        <w:t xml:space="preserve">Приложен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ы поворотных точек границ образуемых земельных участк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6"/>
        <w:gridCol w:w="2454"/>
        <w:gridCol w:w="2273"/>
      </w:tblGrid>
      <w:tr>
        <w:trPr>
          <w:cantSplit w:val="true"/>
        </w:trPr>
        <w:tc>
          <w:tcPr>
            <w:tcW w:w="2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емель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частка</w:t>
            </w:r>
          </w:p>
        </w:tc>
        <w:tc>
          <w:tcPr>
            <w:tcW w:w="24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воротной точ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ницы земельн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участка</w:t>
            </w:r>
          </w:p>
        </w:tc>
        <w:tc>
          <w:tcPr>
            <w:tcW w:w="4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ординаты поворотных точек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vertAlign w:val="superscript"/>
                <w:lang w:eastAsia="ar-SA"/>
              </w:rPr>
            </w:pPr>
            <w:r>
              <w:rPr>
                <w:b/>
                <w:vertAlign w:val="superscript"/>
                <w:lang w:eastAsia="ar-SA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X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Y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1</w:t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28.2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17.6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21.2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18.57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15.5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20.74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14.5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21.0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85.4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41.1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91.1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49.3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78.5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3.2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78.3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5.8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86.1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69.1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88.0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77.4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96.8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47.4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08.9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45.1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40.59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89.1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97.7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38.6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19.3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14.67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44.7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35.9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50.34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29.1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24.8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98.9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30.29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93.94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26.5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89.8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20.3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95.5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65.5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21.67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81.7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10.7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86.1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07.8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77.19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97.6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73.14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93.1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64.0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78.6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9.2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71.1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4.0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62.7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3.3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4.8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1.37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1.4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33.1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21.01</w:t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85.4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41.1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66.5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4.5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60.9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60.3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63.9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98.2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69.44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24.2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76.6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45.0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84.28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63.1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94.2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78.1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94.98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79.0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00.8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75.4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02.6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79.7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04.67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79.79</w:t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05.39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80.1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05.59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80.7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05.4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84.36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05.8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84.9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17.2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99.4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34.79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21.8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6.17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43.2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68.4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53.8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71.9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55.8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7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77.6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60.3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79.1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61.6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7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90.77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47.7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7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04.5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33.27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14.59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22.7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7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21.0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16.1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19.3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14.67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97.7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38.6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8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40.59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89.1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8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08.9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45.1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96.8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47.4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88.0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77.4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8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86.1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69.1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78.3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5.8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78.5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3.2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91.1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49.38</w:t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56.48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217.84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43.8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207.2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31.3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211.7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58.2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285.8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60.8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60.4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66.5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4.5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85.4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41.1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14.5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21.0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15.5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20.74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21.2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18.57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28.2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17.6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33.1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21.0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1.37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1.4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3.3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4.8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4.0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62.7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9.2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71.1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9.1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69.5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3.2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09.1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5.3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271.1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94.18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239.66</w:t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33.1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21.0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28.2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17.6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21.2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18.57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15.5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20.74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14.5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21.0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85.4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41.1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91.1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49.3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78.5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3.2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78.3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5.8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86.1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69.1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88.0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77.4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96.8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47.4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08.9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45.1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40.59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89.1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97.7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38.6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19.3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14.67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44.7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35.9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50.34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529.1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24.8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98.9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30.29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93.94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39.09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75.5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31.4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62.12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27.5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54.6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205.7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29.2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86.1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407.8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77.19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97.6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73.14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93.1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64.03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78.6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9.2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71.1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4.0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62.7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3.3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4.8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1.37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1.40</w:t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56.48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217.84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43.8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207.2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31.3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211.7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58.2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285.8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60.8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60.4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66.52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4.5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85.4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41.18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14.5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21.0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15.5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20.74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21.2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18.57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28.2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17.6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33.15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21.0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1.37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1.40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3.3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54.8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4.0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62.75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9.26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71.11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9.1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69.5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3.20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309.13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155.31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271.19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94094.18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291239.66</w:t>
            </w:r>
          </w:p>
        </w:tc>
      </w:tr>
    </w:tbl>
    <w:p>
      <w:pPr>
        <w:pStyle w:val="Normal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GOST type A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Grame">
    <w:name w:val="grame"/>
    <w:basedOn w:val="Style13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9">
    <w:name w:val="Название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240"/>
      <w:ind w:right="-1"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.Назва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4:00Z</dcterms:created>
  <dc:creator>юля</dc:creator>
  <dc:description/>
  <cp:keywords/>
  <dc:language>en-US</dc:language>
  <cp:lastModifiedBy>User</cp:lastModifiedBy>
  <cp:lastPrinted>2017-09-21T10:34:00Z</cp:lastPrinted>
  <dcterms:modified xsi:type="dcterms:W3CDTF">2018-01-10T08:32:00Z</dcterms:modified>
  <cp:revision>10</cp:revision>
  <dc:subject/>
  <dc:title>Общество с ограниченной ответственностью</dc:title>
</cp:coreProperties>
</file>