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835</wp:posOffset>
                </wp:positionH>
                <wp:positionV relativeFrom="paragraph">
                  <wp:posOffset>-226695</wp:posOffset>
                </wp:positionV>
                <wp:extent cx="6565265" cy="842645"/>
                <wp:effectExtent l="8255" t="10160" r="26670" b="97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842760"/>
                          <a:chOff x="0" y="0"/>
                          <a:chExt cx="656532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640" cy="82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579600"/>
                            <a:ext cx="64836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РНИИ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00240"/>
                            <a:ext cx="360432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Общество с ограниченной ответственностью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619200"/>
                            <a:ext cx="549720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Региональный научно-исследовательский информационный цент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-17.85pt;width:516.95pt;height:66.35pt" coordorigin="-521,-357" coordsize="10339,132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-521;top:-357;width:1501;height:1298;mso-wrap-style:none;v-text-anchor:middle" type="_x0000_t5">
                  <v:fill o:detectmouseclick="t" type="solid" color2="#cc9900"/>
                  <v:stroke color="#3366ff" weight="9360" joinstyle="miter" endcap="flat"/>
                  <v:shadow on="t" obscured="f" color="gray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-280;top:556;width:1020;height:334;mso-wrap-style:none;v-text-anchor:middle" type="_x0000_t136">
                  <v:path textpathok="t"/>
                  <v:textpath on="t" fitshape="t" string="РНИИЦ" style="font-family:&quot;Impact&quot;;font-size:14pt"/>
                  <v:fill o:detectmouseclick="t" type="solid" color2="#ffff7f"/>
                  <v:stroke color="#99ccff" weight="9360" joinstyle="miter" endcap="flat"/>
                  <v:shadow on="t" obscured="f" color="silver"/>
                  <w10:wrap type="none"/>
                </v:shape>
                <v:shape id="shape_0" fillcolor="navy" stroked="t" o:allowincell="f" style="position:absolute;left:2449;top:116;width:5675;height:351;mso-wrap-style:none;v-text-anchor:middle" type="_x0000_t136">
                  <v:path textpathok="t"/>
                  <v:textpath on="t" fitshape="t" string="Общество с ограниченной ответственностью " style="font-family:&quot;Impact&quot;;font-size:14pt"/>
                  <v:fill o:detectmouseclick="t" type="solid" color2="#ffff7f"/>
                  <v:stroke color="#99ccff" weight="9360" joinstyle="miter" endcap="flat"/>
                  <v:shadow on="t" obscured="f" color="silver"/>
                  <w10:wrap type="none"/>
                </v:shape>
                <v:shape id="shape_0" fillcolor="navy" stroked="t" o:allowincell="f" style="position:absolute;left:1161;top:618;width:8656;height:351;mso-wrap-style:none;v-text-anchor:middle" type="_x0000_t136">
                  <v:path textpathok="t"/>
                  <v:textpath on="t" fitshape="t" string="Региональный научно-исследовательский информационный центр" style="font-family:&quot;Impact&quot;;font-size:14pt"/>
                  <v:fill o:detectmouseclick="t" type="solid" color2="#ffff7f"/>
                  <v:stroke color="#99ccff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olor w:val="003192"/>
        </w:rPr>
      </w:pPr>
      <w:r>
        <w:rPr>
          <w:b/>
          <w:color w:val="003192"/>
        </w:rPr>
        <w:t xml:space="preserve">Регистрационный номер в государственном реестре саморегулируемых организаций СРО-П-081-14122009 </w:t>
      </w:r>
    </w:p>
    <w:p>
      <w:pPr>
        <w:pStyle w:val="Normal"/>
        <w:jc w:val="center"/>
        <w:rPr>
          <w:rFonts w:ascii="GOST type A;Segoe Script" w:hAnsi="GOST type A;Segoe Script" w:cs="GOST type A;Segoe Script"/>
          <w:b/>
          <w:b/>
          <w:caps/>
          <w:color w:val="003192"/>
          <w:sz w:val="28"/>
          <w:szCs w:val="28"/>
        </w:rPr>
      </w:pPr>
      <w:r>
        <w:rPr>
          <w:rFonts w:cs="GOST type A;Segoe Script" w:ascii="GOST type A;Segoe Script" w:hAnsi="GOST type A;Segoe Script"/>
          <w:b/>
          <w:caps/>
          <w:color w:val="00319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 xml:space="preserve">ООО «СМУ-27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строительства:</w:t>
      </w:r>
      <w:r>
        <w:rPr>
          <w:sz w:val="28"/>
          <w:szCs w:val="28"/>
        </w:rPr>
        <w:t xml:space="preserve"> г.о. Саранс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Е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КУМЕНТАЦИЮ ПО ПЛАНИРОВКЕ ТЕРРИТОР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ицами Гагарина, Сурикова, пр. 50лет Октября и правым берегом реки Саранка г. Саранска, в части изменения проекта межевания территории, ограниченной ул. М.Расковой, ул. Фурмано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О.Кошевого, поймой р. Саранка г. Саран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Шифр: 16/2018-ПП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нск</w:t>
      </w:r>
      <w:r>
        <w:rPr>
          <w:b/>
          <w:caps/>
          <w:sz w:val="28"/>
          <w:szCs w:val="28"/>
        </w:rPr>
        <w:t xml:space="preserve"> 2018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835</wp:posOffset>
                </wp:positionH>
                <wp:positionV relativeFrom="paragraph">
                  <wp:posOffset>-226695</wp:posOffset>
                </wp:positionV>
                <wp:extent cx="6565265" cy="842645"/>
                <wp:effectExtent l="8255" t="10160" r="26670" b="971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842760"/>
                          <a:chOff x="0" y="0"/>
                          <a:chExt cx="656532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640" cy="82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579600"/>
                            <a:ext cx="64836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РНИИ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00240"/>
                            <a:ext cx="360432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Общество с ограниченной ответственностью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619200"/>
                            <a:ext cx="549720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Региональный научно-исследовательский информационный цент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-17.85pt;width:516.95pt;height:66.35pt" coordorigin="-521,-357" coordsize="10339,1327">
                <v:shape id="shape_0" fillcolor="#3366ff" stroked="t" o:allowincell="f" style="position:absolute;left:-521;top:-357;width:1501;height:1298;mso-wrap-style:none;v-text-anchor:middle" type="_x0000_t5">
                  <v:fill o:detectmouseclick="t" type="solid" color2="#cc9900"/>
                  <v:stroke color="#3366ff" weight="9360" joinstyle="miter" endcap="flat"/>
                  <v:shadow on="t" obscured="f" color="gray"/>
                  <w10:wrap type="none"/>
                </v:shape>
                <v:shape id="shape_0" fillcolor="navy" stroked="t" o:allowincell="f" style="position:absolute;left:-280;top:556;width:1020;height:334;mso-wrap-style:none;v-text-anchor:middle" type="_x0000_t136">
                  <v:path textpathok="t"/>
                  <v:textpath on="t" fitshape="t" string="РНИИЦ" style="font-family:&quot;Impact&quot;;font-size:14pt"/>
                  <v:fill o:detectmouseclick="t" type="solid" color2="#ffff7f"/>
                  <v:stroke color="#99ccff" weight="9360" joinstyle="miter" endcap="flat"/>
                  <v:shadow on="t" obscured="f" color="silver"/>
                  <w10:wrap type="none"/>
                </v:shape>
                <v:shape id="shape_0" fillcolor="navy" stroked="t" o:allowincell="f" style="position:absolute;left:2449;top:116;width:5675;height:351;mso-wrap-style:none;v-text-anchor:middle" type="_x0000_t136">
                  <v:path textpathok="t"/>
                  <v:textpath on="t" fitshape="t" string="Общество с ограниченной ответственностью " style="font-family:&quot;Impact&quot;;font-size:14pt"/>
                  <v:fill o:detectmouseclick="t" type="solid" color2="#ffff7f"/>
                  <v:stroke color="#99ccff" weight="9360" joinstyle="miter" endcap="flat"/>
                  <v:shadow on="t" obscured="f" color="silver"/>
                  <w10:wrap type="none"/>
                </v:shape>
                <v:shape id="shape_0" fillcolor="navy" stroked="t" o:allowincell="f" style="position:absolute;left:1161;top:618;width:8656;height:351;mso-wrap-style:none;v-text-anchor:middle" type="_x0000_t136">
                  <v:path textpathok="t"/>
                  <v:textpath on="t" fitshape="t" string="Региональный научно-исследовательский информационный центр" style="font-family:&quot;Impact&quot;;font-size:14pt"/>
                  <v:fill o:detectmouseclick="t" type="solid" color2="#ffff7f"/>
                  <v:stroke color="#99ccff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olor w:val="003192"/>
        </w:rPr>
      </w:pPr>
      <w:r>
        <w:rPr>
          <w:b/>
          <w:color w:val="003192"/>
        </w:rPr>
        <w:t xml:space="preserve">Регистрационный номер в государственном реестре саморегулируемых организаций СРО-П-081-14122009 </w:t>
      </w:r>
    </w:p>
    <w:p>
      <w:pPr>
        <w:pStyle w:val="Normal"/>
        <w:jc w:val="center"/>
        <w:rPr>
          <w:rFonts w:ascii="GOST type A;Segoe Script" w:hAnsi="GOST type A;Segoe Script" w:cs="GOST type A;Segoe Script"/>
          <w:b/>
          <w:b/>
          <w:caps/>
          <w:color w:val="003192"/>
          <w:sz w:val="28"/>
          <w:szCs w:val="28"/>
        </w:rPr>
      </w:pPr>
      <w:r>
        <w:rPr>
          <w:rFonts w:cs="GOST type A;Segoe Script" w:ascii="GOST type A;Segoe Script" w:hAnsi="GOST type A;Segoe Script"/>
          <w:b/>
          <w:caps/>
          <w:color w:val="00319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 xml:space="preserve">ООО «СМУ-27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строительства:</w:t>
      </w:r>
      <w:r>
        <w:rPr>
          <w:sz w:val="28"/>
          <w:szCs w:val="28"/>
        </w:rPr>
        <w:t xml:space="preserve"> г.о. Саранс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Е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КУМЕНТАЦИЮ ПО ПЛАНИРОВКЕ ТЕРРИТОР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ой улицами Гагарина, Сурикова, пр. 50лет Октября и правым берегом реки Саранка г. Саранска, в части изменения проекта межевания территории, ограниченной ул. М.Расковой, ул. Фурмано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О.Кошевого, поймой р. Саранка г. Саран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Шифр: 16/2018-П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итроши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Ланки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аранск</w:t>
      </w:r>
      <w:r>
        <w:rPr>
          <w:b/>
          <w:caps/>
          <w:sz w:val="28"/>
          <w:szCs w:val="28"/>
        </w:rPr>
        <w:t xml:space="preserve"> 2018</w:t>
      </w:r>
    </w:p>
    <w:p>
      <w:pPr>
        <w:pStyle w:val="Style30"/>
        <w:jc w:val="both"/>
        <w:rPr/>
      </w:pPr>
      <w:r>
        <w:rPr/>
        <w:t>Документация по планировке территории выполнена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57" w:hanging="357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Ланки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егистрационный номер в государственном реестре саморегулируемых организаций СРО-П-081-14122009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40"/>
        <w:gridCol w:w="49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 МЕЖЕВАНИЯ ТЕРРИТОР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а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АЗДЕЛ 1. ОСНОВНАЯ ЧАСТЬ ПРОЕКТА МЕЖЕВАНИЯ ТЕРРИТОР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щие свед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0" w:type="dxa"/>
            <w:tcBorders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Анализ существующего полож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0" w:type="dxa"/>
            <w:tcBorders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ектное предложение по образованию земельных участков на проектируемой территор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0" w:type="dxa"/>
            <w:tcBorders/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Технико-экономические показатели проекта межевания территор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caps/>
                <w:sz w:val="28"/>
                <w:szCs w:val="28"/>
              </w:rPr>
              <w:t xml:space="preserve"> 1. </w:t>
            </w:r>
            <w:r>
              <w:rPr>
                <w:sz w:val="28"/>
                <w:szCs w:val="28"/>
              </w:rPr>
              <w:t>Характеристика земельных участков зарегистрированных в ЕГР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Координаты поворотных точек границ образуемых земельных участк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бщая часть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став авторского коллекти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ответственных разработчиков прое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3321"/>
      </w:tblGrid>
      <w:tr>
        <w:trPr>
          <w:cantSplit w:val="true"/>
        </w:trPr>
        <w:tc>
          <w:tcPr>
            <w:tcW w:w="6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3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Ланкина</w:t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3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мирнов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проекта меже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ЕКТ МЕЖЕВАНИЯ ТЕРРИТОР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сновная часть проекта межев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екстовые материалы </w:t>
      </w:r>
    </w:p>
    <w:p>
      <w:pPr>
        <w:pStyle w:val="Normal"/>
        <w:autoSpaceDE w:val="false"/>
        <w:rPr/>
      </w:pPr>
      <w:r>
        <w:rPr/>
        <w:t xml:space="preserve">2. Графические материал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097"/>
        <w:gridCol w:w="1404"/>
        <w:gridCol w:w="1976"/>
      </w:tblGrid>
      <w:tr>
        <w:trPr>
          <w:trHeight w:val="5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сштаб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хема расположения элемента планировочной структуры в составе ранее разработанной документации по планировке территори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М-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: 4000 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Чертеж межевания территории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М-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: 500 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Материалы по обоснованию проекта межевания  территор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</w:t>
      </w:r>
      <w:r>
        <w:rPr/>
        <w:t xml:space="preserve">. Графические материал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097"/>
        <w:gridCol w:w="1404"/>
        <w:gridCol w:w="1976"/>
      </w:tblGrid>
      <w:tr>
        <w:trPr>
          <w:trHeight w:val="5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сштаб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теж границ существующих земельных участков. Чертеж местоположения существующих объектов капитального строительства. Чертеж границ зон с особыми условиями использования территор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М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: 500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пецификой проектируемой территории в составе проекта межевания территории не разрабатывались следующие чертежи:</w:t>
      </w:r>
    </w:p>
    <w:p>
      <w:pPr>
        <w:pStyle w:val="Normal"/>
        <w:jc w:val="both"/>
        <w:rPr/>
      </w:pPr>
      <w:r>
        <w:rPr>
          <w:sz w:val="28"/>
          <w:szCs w:val="28"/>
        </w:rPr>
        <w:t>- чертеж границ зон действия публичных сервиту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теж границ особо охраняемых природных территорий;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>- чертеж</w:t>
      </w:r>
      <w:r>
        <w:rPr>
          <w:sz w:val="28"/>
          <w:szCs w:val="28"/>
        </w:rPr>
        <w:t xml:space="preserve"> границ территорий объектов культурного наследия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АЗДЕЛ 1. ОСНОВНАЯ ЧАСТ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А МЕЖЕВАНИЯ ТЕРРИТОРИИ</w:t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ение изменений в документацию по планировке территории, ограниченной улицами Гагарина, Сурикова, пр. 50лет Октября и правым берегом реки Саранка г. Саранска, в части изменения проекта межевания территории, ограниченной ул. М.Расковой, ул. Фурманова, ул. О.Кошевого, поймой р. Саранка г. Саранска разработано по инициативе   ООО «СМУ-27» на основании постановления Администрации г.о. Саранск от 19.03.2018 г. № 629  согласно требованиям законодательных актов и рекомендаций следующих нормативных докумен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адостроительного кодекса РФ от 29.12.2004 г. № 190-ФЗ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емельного кодекса РФ от 25.10.2001 г. № 136-Ф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 42.13330.2016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Генерального плана городского округа Саранск, утвержденного решением Совета депутатов г.о.Саранск от 23.04.2014 г. № 333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ых нормативов градостроительного проектирования </w:t>
      </w:r>
      <w:r>
        <w:rPr>
          <w:bCs/>
          <w:sz w:val="28"/>
          <w:szCs w:val="28"/>
        </w:rPr>
        <w:t>г.о. Саранск, 2008.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авил землепользования и застройки г.о. Саранск (утв. Решением Совета депутатов г.о. Саранск № 516 от 06.05.2016г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ходные данные для проектирования включают в себ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кументация по внесению изменений в документацию по  планировке  территории, ограниченной ул. Гагарина, ул. Сурикова, пр. 50 лет Октября и правым берегом р. Саранка  г. Саранска, в части изменения планировки территории, ограниченной ул. М.Расковой, ул. Фурманова, ул. О.Кошевого, поймой р. Саранка г. Саранска, включая проект межевания, утвержденная Постановлением Администрации г.о. Саранск от 31.03.2017 года №67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задание на разработку  документации по планировке террито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государственного кадастра недвижимости о земельных участках, расположенных в границах разработки проекта межева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межевания территории объекта разработан для застроенной территории. Проект межевания выполнен в целях определения местоположения границ образуемых и изменяемых земельных участков, а также в целях обоснования необходимых условий предоставления земельных участков, с ука</w:t>
        <w:softHyphen/>
        <w:t>занием установленных ограничений и обременении использования участков, в том числе установления зон действия публичных сервитутов, иных обременении, установления условий неделимо</w:t>
        <w:softHyphen/>
        <w:t>сти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Анализ существующего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территория расположена в юго-западной части                          г. Саранска, в Ленинском районе, в квартале ограниченном</w:t>
      </w:r>
      <w:r>
        <w:rPr>
          <w:sz w:val="28"/>
        </w:rPr>
        <w:t>:  с севера –  поймой р. Саранска, с востока – ул. М.Расковой, с юга – ул. Фурманова, с запада – ул. О.Кошевого, категория земель – земли населенных пунктов.</w:t>
      </w:r>
      <w:r>
        <w:rPr>
          <w:sz w:val="28"/>
          <w:szCs w:val="28"/>
        </w:rPr>
        <w:t xml:space="preserve"> Площадь территории в границах проекта межевания составляет 0,2 га. В границы, рассматриваемые проектом межевания  территории, входят существующие земельные участки, расположенные по ул. Фурмано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я межевания расположена на территории кадастрового квартала 13:23:1111216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ы разработки проекта межевания попадают земельные участки, зарегистрированные в государственном кадастре недвижимости. Сведения о ранее образованных земельных участках отражены на чертежах проекта межевания территории и в приложении 1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  <w:u w:val="single"/>
        </w:rPr>
        <w:t>В границах проектируемой территории отсутствуют зоны залегания полезных ископаемых, а также объекты культурного наследия - памятники истории и культуры.</w:t>
      </w:r>
      <w:r>
        <w:rPr>
          <w:sz w:val="28"/>
          <w:szCs w:val="28"/>
        </w:rPr>
        <w:t xml:space="preserve"> Проектом планировки на данной территории в качестве зон с особыми условиями использования определены охранные зоны инженерных коммуник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роектное предложение по образованию земельных участков на проектируемой территории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документацию по планировке территории, ограниченной улицами Гагарина, Сурикова, пр. 50лет Октября и правым берегом реки Саранка г. Саранска, в части изменения проекта межевания территории, ограниченной ул. М.Расковой, ул. Фурманова, ул. О.Кошевого, поймой р. Саранка г. Саранска выполнено в связи с необходимостью изменения конфигурации образуемого земельного участка для размещения многоквартирного жилого до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межевания на проектируемой территории определено местоположение границ образуемых и изменяемых земельных участков, установлена их площадь, а также определен вид их разрешенного использования. Образование проектных границ земельных участков производится в соответствии с градостроительными регламентами и нормами отвода земельных участков для конкретных видов деятельности, установленных в соответствии с федеральными законами, техническими регламентами. Вид разрешенного использования земельного участка установлен в соответствии с Правилами землепользования и застройки г.о. Саранск для территориальной зоны Ж1 в границах, которой расположена проектируемая территор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межевания территории отображены границы существующих землепользований, определены площади и границы земельных участков для размещения многоквартирного жилого дома,  а также определены земельные участки, которые будут относиться к территориям общего пользования . В проекте межевания выявлены обременения в границах ранее сформированных и зарегистрированных земельных участков, а также в границах образуемых земельных участков. Общие данные по земельным участкам, в границах территории межевания отображены в составе графических материалов на чертеже проекта межевания территории. На проектируемой территории не выделены зоны действия публичных сервиту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их земельных участков зарегистрированных в государственном кадастре недвижимости приведена в приложении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размеров земельных участков для размещения многоквартирных жилых домов был произведен в  соответствии с требованиями СП 30-101-98 «Методические указания по расчету нормативных размеров земельных участков в кондоминиумах» и приведен в таблице 1.</w:t>
      </w:r>
    </w:p>
    <w:p>
      <w:pPr>
        <w:pStyle w:val="Normal"/>
        <w:rPr/>
      </w:pPr>
      <w:r>
        <w:rPr>
          <w:b/>
          <w:sz w:val="26"/>
          <w:szCs w:val="26"/>
        </w:rPr>
        <w:t>Таблица 1</w:t>
      </w:r>
      <w:r>
        <w:rPr>
          <w:b/>
          <w:caps/>
          <w:sz w:val="26"/>
          <w:szCs w:val="26"/>
        </w:rPr>
        <w:t xml:space="preserve"> - </w:t>
      </w:r>
      <w:r>
        <w:rPr>
          <w:b/>
          <w:sz w:val="26"/>
          <w:szCs w:val="26"/>
        </w:rPr>
        <w:t>Расчет нормативных размеров образуемых</w:t>
      </w:r>
      <w:r>
        <w:rPr>
          <w:rFonts w:eastAsia="TimesNewRomanOOEnc;Times New Roman" w:cs="TimesNewRomanOOEnc;Times New Roman"/>
          <w:b/>
          <w:bCs/>
          <w:sz w:val="26"/>
          <w:szCs w:val="26"/>
        </w:rPr>
        <w:t xml:space="preserve"> </w:t>
      </w:r>
      <w:r>
        <w:rPr/>
        <w:t xml:space="preserve">земельных участков 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1914"/>
        <w:gridCol w:w="1097"/>
        <w:gridCol w:w="1252"/>
        <w:gridCol w:w="2026"/>
        <w:gridCol w:w="1430"/>
        <w:gridCol w:w="1427"/>
      </w:tblGrid>
      <w:tr>
        <w:trPr>
          <w:tblHeader w:val="true"/>
          <w:trHeight w:val="1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OOEnc;Times New Roman" w:cs="TimesNewRomanOOEnc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OOEnc;Times New Roman" w:cs="TimesNewRomanOOEnc;Times New Roman"/>
                <w:b/>
                <w:bCs/>
                <w:sz w:val="20"/>
                <w:szCs w:val="20"/>
              </w:rPr>
              <w:t>п/п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  <w:t>Функциональное назначение</w:t>
            </w:r>
            <w:r>
              <w:rPr>
                <w:rFonts w:eastAsia="TimesNewRomanOOEnc;Times New Roman" w:cs="TimesNewRomanOOEnc;Times New Roman"/>
                <w:b/>
                <w:bCs/>
                <w:sz w:val="20"/>
                <w:szCs w:val="20"/>
              </w:rPr>
              <w:t xml:space="preserve"> земельного участ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TimesNewRomanOOEnc;Times New Roman" w:cs="TimesNewRomanOOEnc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OOEnc;Times New Roman" w:cs="TimesNewRomanOOEnc;Times New Roman"/>
                <w:b/>
                <w:bCs/>
                <w:sz w:val="20"/>
                <w:szCs w:val="20"/>
              </w:rPr>
              <w:t>Год постройки объекта</w:t>
            </w:r>
          </w:p>
          <w:p>
            <w:pPr>
              <w:pStyle w:val="Style27"/>
              <w:snapToGrid w:val="false"/>
              <w:jc w:val="center"/>
              <w:rPr>
                <w:rFonts w:eastAsia="TimesNewRomanOOEnc;Times New Roman" w:cs="TimesNewRomanOOEnc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OOEnc;Times New Roman" w:cs="TimesNewRomanOOEnc;Times New Roman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TimesNewRomanOOEnc;Times New Roman" w:cs="TimesNewRomanOOEnc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OOEnc;Times New Roman" w:cs="TimesNewRomanOOEnc;Times New Roman"/>
                <w:b/>
                <w:bCs/>
                <w:sz w:val="20"/>
                <w:szCs w:val="20"/>
              </w:rPr>
              <w:t>Расчетный показатель объекта**</w:t>
            </w:r>
          </w:p>
          <w:p>
            <w:pPr>
              <w:pStyle w:val="Style27"/>
              <w:snapToGrid w:val="false"/>
              <w:jc w:val="center"/>
              <w:rPr>
                <w:rFonts w:eastAsia="TimesNewRomanOOEnc;Times New Roman" w:cs="TimesNewRomanOOEnc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OOEnc;Times New Roman" w:cs="TimesNewRomanOOEnc;Times New Roman"/>
                <w:b/>
                <w:bCs/>
                <w:sz w:val="20"/>
                <w:szCs w:val="20"/>
              </w:rPr>
              <w:t>(общая площадь жилых помещений), кв.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eastAsia="TimesNewRomanOOEnc;Times New Roman" w:cs="TimesNewRomanOOEnc;Times New Roman"/>
                <w:b/>
                <w:bCs/>
                <w:sz w:val="20"/>
                <w:szCs w:val="20"/>
              </w:rPr>
              <w:t>Удельный показатель земельной доли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TimesNewRomanOOEnc;Times New Roman" w:cs="TimesNewRomanOOEnc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размер земельного участка, кв.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актический размер земельного участка, кв.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79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многоквартирного жилого дом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18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position w:val="-6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7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93" w:leader="dot"/>
        </w:tabs>
        <w:spacing w:before="0" w:after="0"/>
        <w:contextualSpacing/>
        <w:jc w:val="both"/>
        <w:rPr/>
      </w:pPr>
      <w:r>
        <w:rPr>
          <w:sz w:val="22"/>
          <w:szCs w:val="22"/>
        </w:rPr>
        <w:t>*</w:t>
      </w:r>
      <w:r>
        <w:rPr/>
        <w:t xml:space="preserve">* - </w:t>
      </w:r>
      <w:r>
        <w:rPr>
          <w:sz w:val="22"/>
          <w:szCs w:val="22"/>
        </w:rPr>
        <w:t>В графе расчетный показатель объекта – приводится основной технико-экономический показатель объекта планируемого к размещению на земельном участке.</w:t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** - *** - для проектируемых МКД рассчитывается в соответствии с СП 30-101-98 «Методические указания по расчету нормативных размеров земельных участков в кондоминиумах» исходя из расчетной жилищной обеспеченности общей площадью жилых помещений на расчетный период 2025 год в соответствии с Местными нормативами градостроительного проектирования г.о. Сар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ализации проектных решений на проектируемой территории проектом межевания предполагается образование земельных участков с видом разрешенного использования определенным в соответствии с проектом планировки территории. Формирование проектных границ образуемых земельных участков производится перераспределением земельных  участков, зарегистрированных в ЕГРН и земель неразграниченной государственной собств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ведения о площади образуемых на проектируемой территории земельных участков, в том числе земельных участков, которые будут отнесены к территориям общего пользования, а также возможные способы их образования приведены в таблице 1. Все образуемые земельные участки подлежат процедуре постановки на государственный кадастровый учет в соответствии с законодательством РФ. Сведения о существующих, вновь образуемых земельных участках и частях земельных участков отражены на чертеже межевания территории. </w:t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1. - Характеристики образуемых  земельных участк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324"/>
        <w:gridCol w:w="2296"/>
        <w:gridCol w:w="229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ый номер земельного участка по проекту межевания территор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й способ образования земельного участк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утем перераспред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93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ектируемой территории отсутствуют земельные участки, которые будут относиться к территориям общего 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Технико-экономические показатели проекта меже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2127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на расчетный срок 2025 год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роектируемой территории -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3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и, подлежащие меже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территория земельных участков для размещения многоквартирных жилых дом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ны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которые после межевания будут относиться к территориям общего поль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иложение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земельных участков зарегистрированных в ЕГРН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32"/>
        <w:gridCol w:w="1041"/>
        <w:gridCol w:w="1130"/>
        <w:gridCol w:w="1636"/>
        <w:gridCol w:w="1370"/>
        <w:gridCol w:w="1649"/>
      </w:tblGrid>
      <w:tr>
        <w:trPr/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адастровый номер (исходного участка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лощадь исходного участка, кв. м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атегория земель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иды разрешенного использования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ид права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авообладатель</w:t>
            </w:r>
          </w:p>
        </w:tc>
      </w:tr>
      <w:tr>
        <w:trPr/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13:23:0911216:267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  <w:t>Республика Мордовия, г. Саранск, ул. Фурманова, д. 23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1234 +/-1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Земли населённых пунктов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Для размещения многоквартирного дом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ая долевая собственность,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ики помещений многоквартирного дома</w:t>
            </w:r>
          </w:p>
        </w:tc>
      </w:tr>
      <w:tr>
        <w:trPr/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13:23:0911216:59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  <w:t>Республика Мордовия, г. Саранск, ул. Фурманова, д. 2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1247 +/-1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ли населённых пунктов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Для размещения многоквартирного дом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ая долевая собственность,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ики помещений многоквартирного дома</w:t>
            </w:r>
          </w:p>
        </w:tc>
      </w:tr>
      <w:tr>
        <w:trPr/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13:23:0911216:36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  <w:t>Республика Мордовия, г. Саранск, ул. Фурманова, д. 23, кв. 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438 +/-7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ли населённых пунктов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Для эксплуатации индивидуального жилого дом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13:23:0911216:2058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  <w:t xml:space="preserve">Республика Мордовия, г. Саранск, ул. Фурманова,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737 +/-7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ли населённых пунктов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Многоэтажная жилая застройка (высотная застройка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иложение 2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талог координат образуемых земельных участк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854"/>
        <w:gridCol w:w="2141"/>
        <w:gridCol w:w="2391"/>
      </w:tblGrid>
      <w:tr>
        <w:trPr/>
        <w:tc>
          <w:tcPr>
            <w:tcW w:w="22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емель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частка</w:t>
            </w:r>
          </w:p>
        </w:tc>
        <w:tc>
          <w:tcPr>
            <w:tcW w:w="28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воротной точ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раницы земельно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участка</w:t>
            </w:r>
          </w:p>
        </w:tc>
        <w:tc>
          <w:tcPr>
            <w:tcW w:w="4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ординаты поворотных точек</w:t>
            </w:r>
          </w:p>
        </w:tc>
      </w:tr>
      <w:tr>
        <w:trPr/>
        <w:tc>
          <w:tcPr>
            <w:tcW w:w="2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vertAlign w:val="superscript"/>
                <w:lang w:eastAsia="ar-SA"/>
              </w:rPr>
            </w:pPr>
            <w:r>
              <w:rPr>
                <w:b/>
                <w:vertAlign w:val="superscript"/>
                <w:lang w:eastAsia="ar-SA"/>
              </w:rPr>
            </w:r>
          </w:p>
        </w:tc>
        <w:tc>
          <w:tcPr>
            <w:tcW w:w="2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X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Y</w:t>
            </w:r>
          </w:p>
        </w:tc>
      </w:tr>
      <w:tr>
        <w:trPr/>
        <w:tc>
          <w:tcPr>
            <w:tcW w:w="22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62.03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017.87</w:t>
            </w:r>
          </w:p>
        </w:tc>
      </w:tr>
      <w:tr>
        <w:trPr/>
        <w:tc>
          <w:tcPr>
            <w:tcW w:w="2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27.54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016.23</w:t>
            </w:r>
          </w:p>
        </w:tc>
      </w:tr>
      <w:tr>
        <w:trPr/>
        <w:tc>
          <w:tcPr>
            <w:tcW w:w="2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26.25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037.23</w:t>
            </w:r>
          </w:p>
        </w:tc>
      </w:tr>
      <w:tr>
        <w:trPr/>
        <w:tc>
          <w:tcPr>
            <w:tcW w:w="2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24.44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066.68</w:t>
            </w:r>
          </w:p>
        </w:tc>
      </w:tr>
      <w:tr>
        <w:trPr/>
        <w:tc>
          <w:tcPr>
            <w:tcW w:w="2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25.14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066.75</w:t>
            </w:r>
          </w:p>
        </w:tc>
      </w:tr>
      <w:tr>
        <w:trPr/>
        <w:tc>
          <w:tcPr>
            <w:tcW w:w="2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65.34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070.25</w:t>
            </w:r>
          </w:p>
        </w:tc>
      </w:tr>
      <w:tr>
        <w:trPr/>
        <w:tc>
          <w:tcPr>
            <w:tcW w:w="2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65.56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062.82</w:t>
            </w:r>
          </w:p>
        </w:tc>
      </w:tr>
      <w:tr>
        <w:trPr/>
        <w:tc>
          <w:tcPr>
            <w:tcW w:w="2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66.21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040.87</w:t>
            </w:r>
          </w:p>
        </w:tc>
      </w:tr>
      <w:tr>
        <w:trPr/>
        <w:tc>
          <w:tcPr>
            <w:tcW w:w="2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66.20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040.71</w:t>
            </w:r>
          </w:p>
        </w:tc>
      </w:tr>
      <w:tr>
        <w:trPr/>
        <w:tc>
          <w:tcPr>
            <w:tcW w:w="2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63.69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040.60</w:t>
            </w:r>
          </w:p>
        </w:tc>
      </w:tr>
      <w:tr>
        <w:trPr/>
        <w:tc>
          <w:tcPr>
            <w:tcW w:w="2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63.96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035.01</w:t>
            </w:r>
          </w:p>
        </w:tc>
      </w:tr>
      <w:tr>
        <w:trPr/>
        <w:tc>
          <w:tcPr>
            <w:tcW w:w="2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64.20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032.08</w:t>
            </w:r>
          </w:p>
        </w:tc>
      </w:tr>
      <w:tr>
        <w:trPr/>
        <w:tc>
          <w:tcPr>
            <w:tcW w:w="2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65.51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031.90</w:t>
            </w:r>
          </w:p>
        </w:tc>
      </w:tr>
      <w:tr>
        <w:trPr/>
        <w:tc>
          <w:tcPr>
            <w:tcW w:w="2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65.90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018.05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GOST type A">
    <w:altName w:val="Segoe Scrip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Style20">
    <w:name w:val="Название Знак"/>
    <w:qFormat/>
    <w:rPr>
      <w:b/>
      <w:sz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21">
    <w:name w:val="Основной текст 2 Знак"/>
    <w:qFormat/>
    <w:rPr/>
  </w:style>
  <w:style w:type="character" w:styleId="Wmicallto">
    <w:name w:val="wmi-callto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26">
    <w:name w:val="Название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tLeast" w:line="240"/>
      <w:ind w:right="-1"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азвание.Назва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7:00Z</dcterms:created>
  <dc:creator>юля</dc:creator>
  <dc:description/>
  <cp:keywords/>
  <dc:language>en-US</dc:language>
  <cp:lastModifiedBy>User</cp:lastModifiedBy>
  <cp:lastPrinted>2018-07-25T10:47:00Z</cp:lastPrinted>
  <dcterms:modified xsi:type="dcterms:W3CDTF">2018-07-25T07:47:00Z</dcterms:modified>
  <cp:revision>12</cp:revision>
  <dc:subject/>
  <dc:title>Общество с ограниченной ответственностью</dc:title>
</cp:coreProperties>
</file>